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Style21"/>
        <w:jc w:val="center"/>
        <w:rPr>
          <w:rFonts w:ascii="方正仿宋_GBK" w:hAnsi="方正仿宋_GBK" w:eastAsia="方正仿宋_GBK" w:cs="宋体"/>
          <w:b/>
          <w:b/>
          <w:bCs/>
          <w:kern w:val="0"/>
          <w:sz w:val="32"/>
        </w:rPr>
      </w:pPr>
      <w:r>
        <w:rPr>
          <w:rFonts w:ascii="方正仿宋_GBK" w:hAnsi="方正仿宋_GBK" w:cs="宋体" w:eastAsia="方正仿宋_GBK"/>
          <w:b/>
          <w:bCs/>
          <w:kern w:val="0"/>
          <w:sz w:val="32"/>
        </w:rPr>
        <w:t>专业技术人员继续教育部分专业科目学时折算标准</w:t>
      </w:r>
    </w:p>
    <w:tbl>
      <w:tblPr>
        <w:tblW w:w="12578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838"/>
        <w:gridCol w:w="3969"/>
        <w:gridCol w:w="3631"/>
        <w:gridCol w:w="3140"/>
      </w:tblGrid>
      <w:tr>
        <w:trPr>
          <w:tblHeader w:val="true"/>
          <w:trHeight w:val="7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具体项目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对应学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佐证材料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公司内部培训、研修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各级单位及继续教育基地举办的脱产、半脱产、远程教育等培训班、研修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由各级单位或基地按实际培训学时数认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培训通知及报名回执扫描件</w:t>
            </w:r>
          </w:p>
        </w:tc>
      </w:tr>
      <w:tr>
        <w:trPr>
          <w:trHeight w:val="4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网络大学自主学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按网络大学规定学时认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网络大学学时截图</w:t>
            </w:r>
          </w:p>
        </w:tc>
      </w:tr>
      <w:tr>
        <w:trPr>
          <w:trHeight w:val="7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公司外部培训、研修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国家部委、地方政府、行业举办及国（境）外举办的脱产、半脱产、远程教育等培训、研修活动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由各级单位根据主办单位的活动通知认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培训通知及报名回执扫描件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历、学位教育或课程进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考试考核合格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时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证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学历学位教育考试合格证扫描件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省部、行业（公司）级及以上课题（项目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主持和参与主课题（项目）研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负责人认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时、其他参与人员（不超过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人）认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时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课题（项目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封面、角色页、目录及正文第一页扫描件</w:t>
            </w:r>
          </w:p>
        </w:tc>
      </w:tr>
      <w:tr>
        <w:trPr>
          <w:trHeight w:val="65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主持和参与子课题（项目）研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负责人认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时、其他参与人员（不超过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人）认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时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地市级（省公司级）课题（项目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主持和参与主课题（项目）研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负责人认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时、其他参与人员（不超过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人）认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时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主持和参与子课题（项目）研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负责人认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时、其他参与人员（不超过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人）认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课题（项目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封面、目录及正文第一页扫描件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出版著作、译作或发表论文（署名前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出版专业相关著作（译作）每万字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时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万字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论文、著作的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书刊封面、目录、正文第一页扫描件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DOC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电子文件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SCI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EI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收录的专业刊物每篇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时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篇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中文核心、中国科技核心收录的专业刊物每篇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时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篇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具有国际标准刊号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ISSN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）和国内统一刊号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CN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）的刊物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时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篇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7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专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国家知识产权局授予的发明专利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时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项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专利证书扫描件（须为专利授权证书，受理通知不算）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变更专利发明人（或设计人）的专利，暂不认定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国家知识产权局授予的实用新型专利或外观设计专利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时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项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标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国际标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时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项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各层级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标准的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封面、角色页、目录、正文第一页扫描件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国家标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时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项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行业标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时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项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企业标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时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项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职称考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计算机考试合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时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技术资格考试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合格证扫描件（仅参考当年有效）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职称外语考试合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时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0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技术资格考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注册类资格考试合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时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项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技术资格考试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合格证扫描件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全国执业资格或职业水平考试合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时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项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国网公司技能等级考试合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时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其他实践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东西帮扶、援外及及到基层、贫困地区扶贫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时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东西帮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证明扫描件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为本专业继续教育活动提供教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授课时的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倍学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授课邀请函扫描件</w:t>
            </w:r>
          </w:p>
        </w:tc>
      </w:tr>
    </w:tbl>
    <w:p>
      <w:pPr>
        <w:pStyle w:val="Normal"/>
        <w:tabs>
          <w:tab w:val="clear" w:pos="420"/>
          <w:tab w:val="left" w:pos="563" w:leader="none"/>
        </w:tabs>
        <w:spacing w:lineRule="exact" w:line="560"/>
        <w:ind w:firstLine="880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" w:cs="宋体"/>
      <w:kern w:val="2"/>
      <w:sz w:val="32"/>
      <w:szCs w:val="32"/>
    </w:rPr>
  </w:style>
  <w:style w:type="character" w:styleId="Char1">
    <w:name w:val="日期 Char"/>
    <w:qFormat/>
    <w:rPr>
      <w:rFonts w:ascii="Calibri" w:hAnsi="Calibri" w:eastAsia="仿宋_GB2312" w:cs="宋体"/>
      <w:kern w:val="2"/>
      <w:sz w:val="32"/>
      <w:szCs w:val="32"/>
    </w:rPr>
  </w:style>
  <w:style w:type="character" w:styleId="Char2">
    <w:name w:val="页眉 Char"/>
    <w:qFormat/>
    <w:rPr>
      <w:rFonts w:ascii="Calibri" w:hAnsi="Calibri" w:eastAsia="仿宋_GB2312" w:cs="宋体"/>
      <w:kern w:val="2"/>
      <w:sz w:val="18"/>
      <w:szCs w:val="18"/>
    </w:rPr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character" w:styleId="Char3">
    <w:name w:val="批注框文本 Char"/>
    <w:qFormat/>
    <w:rPr>
      <w:rFonts w:ascii="Calibri" w:hAnsi="Calibri" w:eastAsia="仿宋_GB2312" w:cs="宋体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仿宋_GB2312" w:cs="宋体"/>
      <w:kern w:val="2"/>
      <w:sz w:val="18"/>
      <w:szCs w:val="18"/>
    </w:rPr>
  </w:style>
  <w:style w:type="character" w:styleId="Style16">
    <w:name w:val="页脚 字符"/>
    <w:qFormat/>
    <w:rPr/>
  </w:style>
  <w:style w:type="character" w:styleId="Char5">
    <w:name w:val="批注主题 Char"/>
    <w:qFormat/>
    <w:rPr>
      <w:rFonts w:eastAsia="仿宋_GB2312" w:cs="宋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正文缩进"/>
    <w:basedOn w:val="Normal"/>
    <w:next w:val="Normal"/>
    <w:qFormat/>
    <w:pPr>
      <w:spacing w:lineRule="auto" w:line="360"/>
      <w:ind w:firstLine="480"/>
    </w:pPr>
    <w:rPr>
      <w:rFonts w:ascii="Calibri" w:hAnsi="Calibri" w:eastAsia="宋体" w:cs="Times New Roman"/>
      <w:color w:val="000000"/>
      <w:sz w:val="24"/>
    </w:rPr>
  </w:style>
  <w:style w:type="paragraph" w:styleId="Style22">
    <w:name w:val="修订"/>
    <w:qFormat/>
    <w:pPr>
      <w:widowControl/>
      <w:bidi w:val="0"/>
    </w:pPr>
    <w:rPr>
      <w:rFonts w:ascii="Calibri" w:hAnsi="Calibri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38:00Z</dcterms:created>
  <dc:creator>yanqing</dc:creator>
  <dc:description/>
  <dc:language>en-US</dc:language>
  <cp:lastModifiedBy>张沛</cp:lastModifiedBy>
  <cp:lastPrinted>2022-09-28T16:34:00Z</cp:lastPrinted>
  <dcterms:modified xsi:type="dcterms:W3CDTF">2022-10-14T10:5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32BD9FD6A4E87B414617CE81EE05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